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27.6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stredu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4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tenie súťažného ročníka 2017/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súťažného ročníka 2018/9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válenie RS SsFZ 201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pravenosť Aktívu ŠTK, KM a KŽ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ročná správa SsFZ za rok 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4,00,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0. júna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8-03-29T08:47:00Z</cp:lastPrinted>
  <dcterms:modified xsi:type="dcterms:W3CDTF">2018-06-20T14:18:00Z</dcterms:modified>
  <cp:revision>52</cp:revision>
  <dc:subject/>
  <dc:title>Stredoslovenský futbalový zväz, Partizánska 93, 974 01 Banská Bystrica</dc:title>
</cp:coreProperties>
</file>